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4 grudnia 2021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 Konkursu Gry na Instrumentach Pasterskich </w:t>
        <w:br/>
        <w:t xml:space="preserve">im. Kazimierza Uszyńskiego – edycja jubileuszowa, organizowanego przez Muzeum Rolnictwa im. ks. Krzysztofa Kluka w Ciechanowcu, pod patronatem Ministra Kultury, Dziedzictwa Narodowego i Sportu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w Ciechanowcu. Nagrody finansowe i rzeczowe ufundowane zostały ze środków Ministra Kultury, Dziedzictwa Narodowego i Sportu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0"/>
          <w:szCs w:val="10"/>
        </w:rPr>
      </w:pPr>
      <w:r>
        <w:rPr>
          <w:rFonts w:cs="Arial" w:ascii="Book Antiqua" w:hAnsi="Book Antiqua"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  <w:t xml:space="preserve">stwierdza, że w dniu 4 grudnia 2021 roku na terenie Muzeum Rolnictwa </w:t>
        <w:br/>
        <w:t xml:space="preserve">im. ks. Krzysztofa Kluka w Ciechanowcu odbył się XL Konkurs Gry </w:t>
        <w:br/>
        <w:t xml:space="preserve">na Instrumentach Pasterskich im. Kazimierza Uszyńskiego – edycja jubileuszowa w </w:t>
      </w:r>
      <w:r>
        <w:rPr>
          <w:rFonts w:cs="Arial" w:ascii="Book Antiqua" w:hAnsi="Book Antiqua"/>
          <w:b/>
          <w:bCs/>
          <w:sz w:val="27"/>
          <w:szCs w:val="27"/>
        </w:rPr>
        <w:t>kategorii inne instrumenty pasterskie - dorośli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30 uczestników, w tym duet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26 uczestników, w tym duetu, grających na innych instrumentach pasterski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75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udz Andrzej z Dęb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6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ędraszak Romuald z Kostrzyn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400 zł otrzymuje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Roob Milan z Martin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Wyróżnienia w wysokości 150 zł otrzymują:</w:t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sz w:val="27"/>
          <w:szCs w:val="27"/>
          <w:lang w:val="de-DE"/>
        </w:rPr>
        <w:t>Jürgens Allan z Tallinna (Estoni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ubik Jan z Krościenka nad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Salamon Marek z Krościenka nad Dunajcem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Wojtuś Andrzej z Łu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ernart Mateusz z Witobel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>Wyróżnienia w wysokości 100 zł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rxa Martin z Turan (Słowacj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Zawada Michał z Kamesznic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Wałach-Kaczmarzyk Monika z Jaworzynk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Różycka Anna z Krężnicy Jar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Suszka Antoni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Józefiak Katarzyna z Modrz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Wilk Bartosz z Szamotuł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órecki Piotr z Modrz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einaris Arnoldas z Kowna (Litwa)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Zawadzki Paweł z Witobeli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Wyróżnienia w postaci nagrody rzeczowej otrzymują: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rochocki Roman z Sokołowa Podla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rawiec Irena z Kocudzy Trzeci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Oleszek Janina z Kocudzy Trzeci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Macoszek Piotr z Istebnej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Kukuczka Piotr z Koniakow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rochalski Tomasz z Opol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órecka Ewa ze Strykowa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  <w:u w:val="single"/>
        </w:rPr>
        <w:t xml:space="preserve">Duet </w:t>
      </w:r>
      <w:r>
        <w:rPr>
          <w:rFonts w:cs="Arial" w:ascii="Book Antiqua" w:hAnsi="Book Antiqua"/>
          <w:sz w:val="27"/>
          <w:szCs w:val="27"/>
        </w:rPr>
        <w:t>- Mazeikiene Svetlana i  Beinaris Arnoldas z Kowna (Litwa)</w:t>
      </w:r>
    </w:p>
    <w:p>
      <w:pPr>
        <w:pStyle w:val="Normal"/>
        <w:jc w:val="both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</w:r>
    </w:p>
    <w:p>
      <w:pPr>
        <w:pStyle w:val="Normal"/>
        <w:jc w:val="both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</w:r>
    </w:p>
    <w:p>
      <w:pPr>
        <w:pStyle w:val="Normal"/>
        <w:jc w:val="both"/>
        <w:rPr>
          <w:rFonts w:ascii="Arial Black" w:hAnsi="Arial Black" w:cs="Arial"/>
          <w:sz w:val="27"/>
          <w:szCs w:val="27"/>
        </w:rPr>
      </w:pPr>
      <w:r>
        <w:rPr>
          <w:rFonts w:cs="Arial" w:ascii="Arial Black" w:hAnsi="Arial Black"/>
          <w:sz w:val="27"/>
          <w:szCs w:val="27"/>
        </w:rPr>
      </w:r>
    </w:p>
    <w:p>
      <w:pPr>
        <w:pStyle w:val="Normal"/>
        <w:jc w:val="center"/>
        <w:rPr>
          <w:rFonts w:ascii="Book Antiqua" w:hAnsi="Book Antiqua" w:cs="Arial"/>
          <w:sz w:val="27"/>
          <w:szCs w:val="27"/>
          <w:u w:val="single"/>
        </w:rPr>
      </w:pPr>
      <w:r>
        <w:rPr>
          <w:rFonts w:cs="Arial" w:ascii="Book Antiqua" w:hAnsi="Book Antiqua"/>
          <w:sz w:val="27"/>
          <w:szCs w:val="27"/>
          <w:u w:val="single"/>
        </w:rPr>
        <w:t xml:space="preserve">Uczestnicy z nr 7, 10, 29, 30 nie wzięli udziału </w:t>
        <w:br/>
        <w:t>w przesłuchaniach konkursowych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  <w:u w:val="single"/>
        </w:rPr>
      </w:pPr>
      <w:r>
        <w:rPr>
          <w:rFonts w:cs="Arial" w:ascii="Book Antiqua" w:hAnsi="Book Antiqua"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8:00Z</dcterms:created>
  <dc:creator>Wojciech Bogucki</dc:creator>
  <dc:description/>
  <cp:keywords/>
  <dc:language>en-US</dc:language>
  <cp:lastModifiedBy>Magdalena Żygoń</cp:lastModifiedBy>
  <cp:lastPrinted>2021-12-06T08:47:00Z</cp:lastPrinted>
  <dcterms:modified xsi:type="dcterms:W3CDTF">2021-12-06T07:48:00Z</dcterms:modified>
  <cp:revision>5</cp:revision>
  <dc:subject/>
  <dc:title>Ciechanowiec 2009</dc:title>
</cp:coreProperties>
</file>